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57225</wp:posOffset>
            </wp:positionV>
            <wp:extent cx="6118860" cy="2533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EVENTO “I GIORNI ROMANI DI PAESTUM” 4 E 5 GIUGNO</w:t>
      </w:r>
    </w:p>
    <w:p>
      <w:pPr>
        <w:pStyle w:val="Normal"/>
        <w:jc w:val="center"/>
        <w:rPr/>
      </w:pPr>
      <w:r>
        <w:rPr/>
        <w:t>PIANTINA AREA ARCHEOLOGICA E PROGRAMMA EV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 EV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SABATO 4 GIUGNO: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10:00 APERTURA BOTTEGHE ARTIGIANE (E), LVDVS GLADIATORIVS (A), PERSONAGGI (D)(F);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11:00 RITO NEL TEMPIO DELLA PACE (C)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12:00 COMIZIO ELETTORALE DI QUINTO ARRIO SERIO (B)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13:00 PAUSA PRANZO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14:30 FINE PAUSA PRANZO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16:00 RITO NEL TEMPIO DELLA PACE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17:00 COMIZIO ELETTORALE DI QUINTO ARRIO SERIO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19:30 GRANDE SPETTACOLO DI GLADIATORI NELL’ANFITEATRO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DOMENICA 5 GIUGNO: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10:00 APERTURA BOTTEGHE ARTIGIANE, LVDVS GLADIATORIVS, PERSONAGGI;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11:00 RITO NEL TEMPIO DELLA PACE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12:00 COMIZIO ELETTORALE DI QUINTO ARRIO SERIO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13:00 PAUSA PRANZO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14:30 FINE PAUSA PRANZO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15:00 COMIZIO ELETTORALE DI QUINTO ARRIO SERIO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16:00 GRANDE SPETTACOLO DI GLADIATORI NELL’ANFITEATRO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35:08Z</dcterms:created>
  <dc:creator>Rossella Tedesco</dc:creator>
  <dc:description/>
  <dc:language>en-US</dc:language>
  <cp:lastModifiedBy/>
  <cp:revision>0</cp:revision>
  <dc:subject/>
  <dc:title/>
</cp:coreProperties>
</file>